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Short Sales Check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Cover P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 </w:t>
        <w:tab/>
        <w:t>Authorization Le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Hardship Le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Borrower Financial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Missing Docs Statement</w:t>
      </w:r>
    </w:p>
    <w:p>
      <w:pPr>
        <w:pStyle w:val="Normal"/>
        <w:rPr/>
      </w:pPr>
      <w:r>
        <w:rPr>
          <w:sz w:val="36"/>
          <w:szCs w:val="36"/>
        </w:rPr>
        <w:t>__</w:t>
        <w:tab/>
        <w:t>Pay Stubs 2 months (or other proof of incom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Bank Statements 2 month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Tax Returns 2 yea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Commission Agre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Option Contract or Sale Contract + Addendu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Proof of Funds Le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</w:t>
        <w:tab/>
        <w:t>Preliminary HUD</w:t>
        <w:tab/>
        <w:tab/>
      </w:r>
    </w:p>
    <w:p>
      <w:pPr>
        <w:pStyle w:val="Normal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__</w:t>
        <w:tab/>
        <w:t>Mortgage Statement</w:t>
      </w:r>
    </w:p>
    <w:p>
      <w:pPr>
        <w:pStyle w:val="Normal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__</w:t>
        <w:tab/>
        <w:t>Notice of Option Contract</w:t>
      </w:r>
    </w:p>
    <w:p>
      <w:pPr>
        <w:pStyle w:val="Normal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__</w:t>
        <w:tab/>
        <w:t>Notice of Right to Cancel</w:t>
      </w:r>
    </w:p>
    <w:p>
      <w:pPr>
        <w:pStyle w:val="Normal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__</w:t>
        <w:tab/>
        <w:t>Affidavit of Understanding</w:t>
      </w:r>
    </w:p>
    <w:p>
      <w:pPr>
        <w:pStyle w:val="Normal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Communication Log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ank:</w:t>
        <w:tab/>
        <w:t>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hone Number:  </w:t>
        <w:tab/>
        <w:t>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ax Number:</w:t>
        <w:tab/>
        <w:t>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ntact Person/Loss Mitigation/Short Sale Department:</w:t>
        <w:tab/>
        <w:t>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te</w:t>
        <w:tab/>
        <w:tab/>
        <w:tab/>
        <w:t>Notes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p>
      <w:pPr>
        <w:pStyle w:val="Normal"/>
        <w:spacing w:before="0" w:after="200"/>
        <w:rPr>
          <w:color w:val="A6A6A6"/>
          <w:sz w:val="36"/>
          <w:szCs w:val="36"/>
        </w:rPr>
      </w:pPr>
      <w:r>
        <w:rPr>
          <w:color w:val="A6A6A6"/>
          <w:sz w:val="36"/>
          <w:szCs w:val="36"/>
        </w:rPr>
        <w:t>_______</w:t>
        <w:tab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>LOAN#</w:t>
      <w:tab/>
      <w:t>Seller Name SSN#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Property Add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9:00Z</dcterms:created>
  <dc:creator>Laura</dc:creator>
  <dc:description/>
  <dc:language>en-US</dc:language>
  <cp:lastModifiedBy>decoder</cp:lastModifiedBy>
  <cp:lastPrinted>2010-01-26T03:50:00Z</cp:lastPrinted>
  <dcterms:modified xsi:type="dcterms:W3CDTF">2011-01-25T05:49:00Z</dcterms:modified>
  <cp:revision>2</cp:revision>
  <dc:subject/>
  <dc:title/>
</cp:coreProperties>
</file>