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lang w:val="en-CA"/>
        </w:rPr>
        <w:t xml:space="preserve">STANDARD SHORT SALE </w:t>
      </w:r>
      <w:r>
        <w:rPr>
          <w:b/>
          <w:sz w:val="28"/>
          <w:szCs w:val="28"/>
          <w:u w:val="single"/>
          <w:lang w:val="en-CA"/>
        </w:rPr>
      </w:r>
      <w:r>
        <w:rPr>
          <w:b/>
          <w:sz w:val="28"/>
          <w:szCs w:val="28"/>
          <w:u w:val="single"/>
        </w:rPr>
        <w:t>ADDENDUM TO PURCHASE AGREEMENT</w:t>
      </w:r>
    </w:p>
    <w:p>
      <w:pPr>
        <w:pStyle w:val="Normal"/>
        <w:jc w:val="center"/>
        <w:rPr>
          <w:b/>
          <w:b/>
          <w:sz w:val="28"/>
          <w:szCs w:val="28"/>
          <w:u w:val="single"/>
        </w:rPr>
      </w:pPr>
      <w:r>
        <w:rPr>
          <w:b/>
          <w:sz w:val="28"/>
          <w:szCs w:val="28"/>
          <w:u w:val="single"/>
        </w:rPr>
      </w:r>
    </w:p>
    <w:p>
      <w:pPr>
        <w:pStyle w:val="TextBody"/>
        <w:rPr>
          <w:rFonts w:ascii="Arial" w:hAnsi="Arial" w:cs="Arial"/>
          <w:color w:val="000000"/>
          <w:sz w:val="22"/>
          <w:szCs w:val="22"/>
        </w:rPr>
      </w:pPr>
      <w:r>
        <w:rPr>
          <w:rFonts w:cs="Arial" w:ascii="Arial" w:hAnsi="Arial"/>
          <w:color w:val="000000"/>
          <w:sz w:val="22"/>
          <w:szCs w:val="22"/>
        </w:rPr>
        <w:t xml:space="preserve">This Standard Short Sale Addendum to Purchase Agreement (“Addendum”) is incorporated in and made a part of the </w:t>
      </w:r>
      <w:r>
        <w:rPr>
          <w:rFonts w:cs="Arial" w:ascii="Arial" w:hAnsi="Arial"/>
          <w:color w:val="333333"/>
          <w:sz w:val="22"/>
          <w:szCs w:val="22"/>
        </w:rPr>
        <w:t xml:space="preserve">Sales/Purchase Contract </w:t>
      </w:r>
      <w:r>
        <w:rPr>
          <w:rFonts w:cs="Arial" w:ascii="Arial" w:hAnsi="Arial"/>
          <w:color w:val="000000"/>
          <w:sz w:val="22"/>
          <w:szCs w:val="22"/>
        </w:rPr>
        <w:t>initially</w:t>
      </w:r>
      <w:r>
        <w:rPr>
          <w:rFonts w:cs="Arial" w:ascii="Arial" w:hAnsi="Arial"/>
          <w:sz w:val="22"/>
          <w:szCs w:val="22"/>
        </w:rPr>
        <w:t xml:space="preserve"> </w:t>
      </w:r>
      <w:r>
        <w:rPr>
          <w:rFonts w:cs="Arial" w:ascii="Arial" w:hAnsi="Arial"/>
          <w:color w:val="000000"/>
          <w:sz w:val="22"/>
          <w:szCs w:val="22"/>
        </w:rPr>
        <w:t>dated ___________________, for the property located at _____________________________________________</w:t>
        <w:softHyphen/>
        <w:softHyphen/>
        <w:t xml:space="preserve">_____________ (the “Property”), in which ______________________________________________________, is referred to as (“Buyer”), and ______________________________________________ is/are referred to as (“Seller”). If there is a conflict between any of these documents, the terms and conditions of this Addendum supersede the terms and conditions set forth in the Residential Purchase Agreement. </w:t>
      </w:r>
    </w:p>
    <w:p>
      <w:pPr>
        <w:pStyle w:val="TextBody"/>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THIS ADDENDUM IS NOT FOR A LEASE, DOES NOT CONTAIN A RIGHT TO REPURCHASE OR ANY OTHER CONTRACTUAL METHOD WHEREBY THE SELLER CAN REACQUIRE TITLE OR POSSESSION IN ANY MANNER IN THE SUBJECT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rPr>
        <w:t>1. PURCHAS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Cs/>
        </w:rPr>
        <w:tab/>
        <w:t>1.1</w:t>
      </w:r>
      <w:r>
        <w:rPr>
          <w:rFonts w:cs="Arial" w:ascii="Arial" w:hAnsi="Arial"/>
          <w:b/>
          <w:bCs/>
        </w:rPr>
        <w:tab/>
      </w:r>
      <w:r>
        <w:rPr>
          <w:rFonts w:cs="Arial" w:ascii="Arial" w:hAnsi="Arial"/>
          <w:bCs/>
        </w:rPr>
        <w:t xml:space="preserve">The </w:t>
      </w:r>
      <w:r>
        <w:rPr>
          <w:rFonts w:cs="Arial" w:ascii="Arial" w:hAnsi="Arial"/>
        </w:rPr>
        <w:t>Purchase Price as stated in paragraph 2 of the Residential Purchase Agreement, or the total purchase price, will be adjusted to equal the negotiated balances of all liens, mortgages and all title, escrow and other closing costs, less seller concession of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1.2</w:t>
        <w:tab/>
        <w:t xml:space="preserve">SELLER understands that this transaction is a short sale and is contingent upon acceptance of short pay offers that are satisfactory to BUYER as payment in full by all current lienholders. SELLER further acknowledges that SELLER will receive </w:t>
      </w:r>
      <w:r>
        <w:rPr>
          <w:rFonts w:cs="Arial" w:ascii="Arial" w:hAnsi="Arial"/>
          <w:u w:val="single"/>
        </w:rPr>
        <w:t>NO</w:t>
      </w:r>
      <w:r>
        <w:rPr>
          <w:rFonts w:cs="Arial" w:ascii="Arial" w:hAnsi="Arial"/>
        </w:rPr>
        <w:t xml:space="preserve"> funds at Closing. SELLER agrees to approve all short pay offers acceptable to BUYER that waive or release all liability of SELLER. BUYER and SELLER understand that SELLER has the right to approve or reject any short pay offer that includes any continuing liability of SELLER. The Option Period is automatically extended as required for the purpose of obtaining said approval(s). BUYER may give SELLER notice of the specific extension required, not to exceed 180 days. If BUYER has not given SELLER notice of the specific extension of the Option Period, then SELLER may terminate the automatic extension by giving BUYER no less than 30 days notice of termination of the extended Option Period.</w:t>
      </w:r>
    </w:p>
    <w:p>
      <w:pPr>
        <w:pStyle w:val="Normal"/>
        <w:ind w:firstLine="720"/>
        <w:jc w:val="both"/>
        <w:rPr/>
      </w:pPr>
      <w:r>
        <w:rPr>
          <w:rFonts w:cs="Arial" w:ascii="Arial" w:hAnsi="Arial"/>
        </w:rPr>
        <w:t>1.3</w:t>
        <w:tab/>
        <w:t xml:space="preserve">During negotiations with lienholders, there may be several different preliminary contracts with different estimated purchase prices submitted by BUYER to the lienholder(s) until a final discounted figure is accepted. Accordingly, SELLER authorizes BUYER to prepare various negotiating offers with various prices by replacing page 1 of the Residential Purchase Agreement without obtaining SELLER’S specific authorization of each and every negotiating offer. </w:t>
        <w:tab/>
      </w:r>
    </w:p>
    <w:p>
      <w:pPr>
        <w:pStyle w:val="Normal"/>
        <w:ind w:firstLine="720"/>
        <w:jc w:val="both"/>
        <w:rPr/>
      </w:pPr>
      <w:r>
        <w:rPr>
          <w:rFonts w:cs="Arial" w:ascii="Arial" w:hAnsi="Arial"/>
        </w:rPr>
        <w:t>1.4</w:t>
        <w:tab/>
        <w:t>Upon written appointment by BUYER and SELLER, a third party negotiator may be retained to negotiate with lienholder(s) at no cost to SELLER, provided BUYER purchases the Property. If SELLER sells the Property to a purchaser other than BUYER based substantially on the terms obtained by a third party negotiator, then SELLER shall be responsible for assuring payment of the negotiator. If BUYER negotiates with lienholders, SELLER agrees that these negotiations are being conducted on BUYER’s behalf (not SELLER’s) at no cost to SELLER, unless the Property is sold to a purchaser other than BUYER and BUYER can legally be compensated for providing services which facilitated that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2</w:t>
      </w:r>
      <w:r>
        <w:rPr>
          <w:rFonts w:cs="Arial" w:ascii="Arial" w:hAnsi="Arial"/>
          <w:b/>
        </w:rPr>
        <w:t xml:space="preserve">. </w:t>
        <w:tab/>
        <w:t xml:space="preserve">FINANCING AND INSPECTION PERIOD:  </w:t>
      </w:r>
      <w:r>
        <w:rPr>
          <w:rFonts w:cs="Arial" w:ascii="Arial" w:hAnsi="Arial"/>
        </w:rPr>
        <w:t xml:space="preserve">The Property is being sold “As Is” with regard to the physical condition of the Property and any improvements. </w:t>
      </w:r>
      <w:r>
        <w:rPr>
          <w:rFonts w:cs="Arial" w:ascii="Arial" w:hAnsi="Arial"/>
          <w:caps/>
        </w:rPr>
        <w:t>Seller</w:t>
      </w:r>
      <w:r>
        <w:rPr>
          <w:rFonts w:cs="Arial" w:ascii="Arial" w:hAnsi="Arial"/>
        </w:rPr>
        <w:t xml:space="preserve"> is giving no warranties to the BUYER as to the physical condition of the real property or any improvements.  BUYER shall have until 10 days before Closing to inspect and evaluate the Property. SELLER shall grant to the BUYER and BUYER’s designees reasonable access to the Property for purposes of inspection and evaluation (such as environmental testing, home inspection, and BPO or appraisals, etc.).  If prior to the end of this Financing and Inspection Period, BUYER gives notice to SELLER that BUYER elects to cancel the Residential Purchase Agreement (the “Cancellation Notice”), the Residential Purchase Agreement shall terminate. If BUYER does not deliver the Cancellation Notice, the Residential Purchase Agreement and this Addendum shall continue. </w:t>
      </w:r>
    </w:p>
    <w:p>
      <w:pPr>
        <w:pStyle w:val="Normal"/>
        <w:rPr>
          <w:rFonts w:ascii="Arial" w:hAnsi="Arial" w:cs="Arial"/>
        </w:rPr>
      </w:pPr>
      <w:r>
        <w:rPr>
          <w:rFonts w:cs="Arial" w:ascii="Arial" w:hAnsi="Arial"/>
          <w:b/>
        </w:rPr>
        <w:t xml:space="preserve">This is a CASH purchase  _________ </w:t>
      </w:r>
      <w:r>
        <w:rPr>
          <w:rFonts w:cs="Arial" w:ascii="Arial" w:hAnsi="Arial"/>
        </w:rPr>
        <w:t>( Buyer’s Ini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3</w:t>
      </w:r>
      <w:r>
        <w:rPr>
          <w:rFonts w:cs="Arial" w:ascii="Arial" w:hAnsi="Arial"/>
          <w:b/>
        </w:rPr>
        <w:t>.</w:t>
        <w:tab/>
        <w:t xml:space="preserve">REPRESENTATIONS, WARRANTIES AND COVENANTS: </w:t>
      </w:r>
      <w:r>
        <w:rPr>
          <w:rFonts w:cs="Arial" w:ascii="Arial" w:hAnsi="Arial"/>
        </w:rPr>
        <w:t>To induce the BUYER to enter into this Agreement, the SELLER makes the following representations, warranties, and cov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3.1</w:t>
        <w:tab/>
        <w:t>SELLER has good and marketable fee simple title to the Property, free and clear of all liens, property taxes, encumbrances, and restrictions, except for those restrictions appearing of record, and taxes assessed on or after the Closing, and encumbrances that will be cleared</w:t>
      </w:r>
      <w:r>
        <w:rPr>
          <w:rFonts w:cs="Arial" w:ascii="Arial" w:hAnsi="Arial"/>
          <w:sz w:val="16"/>
        </w:rPr>
        <w:t xml:space="preserve"> </w:t>
      </w:r>
      <w:r>
        <w:rPr>
          <w:rFonts w:cs="Arial" w:ascii="Arial" w:hAnsi="Arial"/>
        </w:rPr>
        <w:t>prior to or at Closing.  Encumbrances that will be cleared at the Closing will be paid out of the proceeds of the Purchas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3.2</w:t>
        <w:tab/>
        <w:t>SELLER hereby grants the BUYER and/or their representatives all of the necessary rights to list for sale, market, negotiate and enter into a contract to immediately lease or sell the Property to a third party not related to SELLER. SELLER agrees to amend or withdraw its listing agreement with SELLER’s real estate broker, if any, as requested by BUYER consistent with the preceding sentence.</w:t>
      </w:r>
      <w:r>
        <w:rPr>
          <w:rFonts w:cs="Arial" w:ascii="Arial" w:hAnsi="Arial"/>
          <w:i/>
        </w:rPr>
        <w:t xml:space="preserve"> </w:t>
      </w:r>
      <w:r>
        <w:rPr>
          <w:rFonts w:cs="Arial" w:ascii="Arial" w:hAnsi="Arial"/>
        </w:rPr>
        <w:t xml:space="preserve"> SELLER, SELLER’s real estate agent and broker, if any, and SELLER’s lienholders who receive a copy of this Addendum understand that BUYER plans to promptly resell this Property with the intention of making a profit and that Purchase Price and other terms of this Addendum are based upon BUYER’S ability to do so freely upon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3.3</w:t>
        <w:tab/>
        <w:t>SELLER is not aware of any foreclosure proceedings (including any Notice of Default) outstanding against the Property. SELLER agrees to give BUYER notice and copies of all foreclosure related documents, notices and other communications within 72 hours of learning of them. If the subsequent commencement of foreclosure proceedings grants SELLER any rights at law to cancel the Residential Purchase Agreement and this Addendum, SELLER acknowledges understanding that a short sale is usually a more favorable credit status than a foreclosure, deed in lieu of foreclosure, or bankruptcy, and, therefore, represents to BUYER that SELLER does not intend to take any of these actions but to affirm, and not to cancel, the Residential Purchase Agreement and this Addendum if any foreclosure proceedings are commenced against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ab/>
        <w:t>3.4</w:t>
        <w:tab/>
        <w:t>SELLER grants Buyer the additional following rights: 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4</w:t>
      </w:r>
      <w:r>
        <w:rPr>
          <w:rFonts w:cs="Arial" w:ascii="Arial" w:hAnsi="Arial"/>
          <w:b/>
        </w:rPr>
        <w:t>.</w:t>
        <w:tab/>
        <w:t xml:space="preserve">CONDITIONS PRECEDENT:  </w:t>
      </w:r>
      <w:r>
        <w:rPr>
          <w:rFonts w:cs="Arial" w:ascii="Arial" w:hAnsi="Arial"/>
        </w:rPr>
        <w:t>As a condition to BUYER’s obligations to close hereunder (a) all representations and warranties of the SELLER shall be true and correct as of the Closing Date, and (b) SELLER shall have performed each covenant required to be performed by SELLER under this Addendum as of the Closing Date. If any of the conditions are not fulfilled on or as of the Closing Date, and notwithstanding anything to the contrary in this Agreement, BUYER shall have the right postpone the Closing Date, or to terminate this Agreement and obtain a full refund of the initial Deposit, if any, made to the SELLER whereupon all parties shall be relieved of any further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5</w:t>
      </w:r>
      <w:r>
        <w:rPr>
          <w:rFonts w:cs="Arial" w:ascii="Arial" w:hAnsi="Arial"/>
          <w:b/>
        </w:rPr>
        <w:t>.</w:t>
        <w:tab/>
        <w:t>CLEAR TITLE:</w:t>
      </w:r>
      <w:r>
        <w:rPr>
          <w:rFonts w:cs="Arial" w:ascii="Arial" w:hAnsi="Arial"/>
        </w:rPr>
        <w:t xml:space="preserve"> At Closing SELLER shall convey fee simple, freely marketable title, subject only to encumbrances approved by BUYER, matters appearing on a recorded plat or otherwise common to the subdivision where the Property is located, public utility easements of record, assumed mortgages and purchase money mortgages, if any, general and special taxes and assessments not yet delinquent, zoning, building and other governmental and quasi-governmental laws, codes and regulations (collectively, “Permitted Exceptions”) as evidenced by the issuance of an ALTA Owner’s Policy as of the Clos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6</w:t>
      </w:r>
      <w:r>
        <w:rPr>
          <w:rFonts w:cs="Arial" w:ascii="Arial" w:hAnsi="Arial"/>
          <w:b/>
        </w:rPr>
        <w:t>.</w:t>
        <w:tab/>
        <w:t xml:space="preserve">CLO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b/>
      </w:r>
      <w:r>
        <w:rPr>
          <w:rFonts w:cs="Arial" w:ascii="Arial" w:hAnsi="Arial"/>
        </w:rPr>
        <w:t>6.1</w:t>
      </w:r>
      <w:r>
        <w:rPr>
          <w:rFonts w:cs="Arial" w:ascii="Arial" w:hAnsi="Arial"/>
          <w:b/>
        </w:rPr>
        <w:tab/>
      </w:r>
      <w:r>
        <w:rPr>
          <w:rFonts w:cs="Arial" w:ascii="Arial" w:hAnsi="Arial"/>
        </w:rPr>
        <w:t xml:space="preserve">This transaction shall be closed, the deed recorded or transfer in trust delivered, and other closing papers delivered 10 days after the expiration of the Financing and Inspection Period unless extended by other provisions of this contract or by the mutual written consent of both par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6.2</w:t>
        <w:tab/>
        <w:t>Possession of the Property shall be transferred to BUYER at 12:01 P.M. on the Closing Date unless extended by other provisions of this Addendum or otherwise changed by the mutual written consent of both parties. SELLER agrees to vacate the Property no less than 48 hours prior to the Closing Date as identified by Closing Agent/Escrow Company confirming that all conditions precedent to Closing have been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6.3</w:t>
        <w:tab/>
        <w:t>The SELLER shall furnish the deed (or transfer of beneficial interest of Trust, upon Buyer’s election if the Property is held in trust), an absence of lien affidavit, non-foreign status affidavit, any corrective instruments that may be required in connection with perfecting the title, and any other documents reasonably required by the Title Company. BUYER shall furnish a mutually agreeable closing statement(s) which SELLER agrees to sign and deliver prior to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6.4</w:t>
        <w:tab/>
        <w:t>In addition to paying one-half of the standard and customary escrow and closing costs, the SELLER shall pay the following closing costs: the cost of recording any corrective instruments (if needed), transfer tax, deed preparation and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____________________________________________________________________________</w:t>
        <w:br/>
        <w:t>________ (initial here). These costs shall be paid from the gross sale pro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6.5</w:t>
        <w:tab/>
        <w:t>In addition to paying one-half of the standard and customary escrow and closing costs, the BUYER shall pay the cost of recording the deed, state documentary stamps charges, and  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7</w:t>
      </w:r>
      <w:r>
        <w:rPr>
          <w:rFonts w:cs="Arial" w:ascii="Arial" w:hAnsi="Arial"/>
          <w:b/>
        </w:rPr>
        <w:t>.</w:t>
        <w:tab/>
        <w:t xml:space="preserve">CONVEYANCE: </w:t>
      </w:r>
      <w:r>
        <w:rPr>
          <w:rFonts w:cs="Arial" w:ascii="Arial" w:hAnsi="Arial"/>
        </w:rPr>
        <w:t>SELLER shall convey title to the Property by deed or by transfer of beneficial interest of Trust, upon Buyer’s election if the Property is held in trust, subject only to Permitted Exceptions and those otherwise accepted by BUYER. BUYER and SELLER acknowledge that Closing Agent/Escrow Company may not be able or willing to close a transfer in trust, in which case BUYER shall designate an alternate closing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8</w:t>
      </w:r>
      <w:r>
        <w:rPr>
          <w:rFonts w:cs="Arial" w:ascii="Arial" w:hAnsi="Arial"/>
          <w:b/>
        </w:rPr>
        <w:t>.</w:t>
        <w:tab/>
        <w:t xml:space="preserve">PROCEEDS OF SALE; CLOSING PROCEDURE: </w:t>
      </w:r>
      <w:r>
        <w:rPr>
          <w:rFonts w:cs="Arial" w:ascii="Arial" w:hAnsi="Arial"/>
        </w:rPr>
        <w:t xml:space="preserve">The deed shall be recorded upon receipt of funds by the Title Company and the issuance of the Title Policy showing title (or beneficial interest in trust) vested in BUYER, subject only to Permitted Exceptions. If a portion of the Purchase Price is to be derived from institutional or joint venture financing or refinancing, the requirements of the funding institution as to place, time of day, and procedures for closing, and for disbursement of mortgage proceeds shall control, anything in this Addendum to the contrary notwith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9</w:t>
      </w:r>
      <w:r>
        <w:rPr>
          <w:rFonts w:cs="Arial" w:ascii="Arial" w:hAnsi="Arial"/>
          <w:b/>
        </w:rPr>
        <w:t>.</w:t>
        <w:tab/>
        <w:t xml:space="preserve">FAILURE OF PERFORMANCE: </w:t>
      </w:r>
      <w:r>
        <w:rPr>
          <w:rFonts w:cs="Arial" w:ascii="Arial" w:hAnsi="Arial"/>
        </w:rPr>
        <w:t>If BUYER fails to perform this Addendum within the time specified, the Deposit(s) paid by BUYER may be retained by or for the account of the SELLER as liquidated damages, consideration for the execution of this Addendum and in full settlement of any claims; whereupon BUYER and SELLER shall be relieved of all obligations under the Residential Purchase Agreement and this Addendum. If, for any reason other than failure of SELLER to make SELLER’S title marketable after diligent effort, SELLER fails, neglects or refuses to perform this Addendum, BUYER may seek specific performance or elect to receive the return of BUYER’S deposit(s) without thereby waiving any action or damages resulting from SELLER’S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aps/>
        </w:rPr>
      </w:pPr>
      <w:r>
        <w:rPr>
          <w:rFonts w:cs="Arial" w:ascii="Arial" w:hAnsi="Arial"/>
          <w:b/>
        </w:rPr>
        <w:t xml:space="preserve">THIS IS INTENDED TO BE A LEGALLY BINDING CONTRACT. </w:t>
      </w:r>
      <w:r>
        <w:rPr>
          <w:rFonts w:cs="Arial" w:ascii="Arial" w:hAnsi="Arial"/>
          <w:b/>
          <w:caps/>
          <w:lang w:val="en-US" w:eastAsia="en-US"/>
        </w:rPr>
        <w:t>SIGN BELOW TO ACCEPT THIS “STANDARD SHORT SALE ADDENDUM TO  PURCH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bCs/>
          <w:lang w:val="en-US" w:eastAsia="en-US"/>
        </w:rPr>
        <w:tab/>
      </w:r>
      <w:r>
        <w:rPr>
          <w:rFonts w:cs="Arial" w:ascii="Arial" w:hAnsi="Arial"/>
          <w:b/>
        </w:rPr>
        <w:t>SELLER(s):</w:t>
      </w:r>
      <w:r>
        <w:rPr>
          <w:rFonts w:cs="Arial" w:ascii="Arial" w:hAnsi="Arial"/>
          <w:b/>
          <w:lang w:val="en-US" w:eastAsia="en-US"/>
        </w:rPr>
        <w:tab/>
        <w:tab/>
        <w:tab/>
        <w:tab/>
        <w:tab/>
        <w:tab/>
        <w:tab/>
      </w:r>
      <w:r>
        <w:rPr>
          <w:rFonts w:cs="Arial" w:ascii="Arial" w:hAnsi="Arial"/>
          <w:b/>
          <w:bCs/>
          <w:lang w:val="en-US" w:eastAsia="en-US"/>
        </w:rPr>
        <w:t>BU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By: </w:t>
        <w:tab/>
      </w:r>
      <w:r>
        <w:rPr>
          <w:rFonts w:cs="Arial" w:ascii="Arial" w:hAnsi="Arial"/>
          <w:b/>
          <w:lang w:val="en-US" w:eastAsia="en-US"/>
        </w:rPr>
        <w:t xml:space="preserve">________________________________ </w:t>
        <w:tab/>
        <w:tab/>
        <w:t>_____________________________</w:t>
        <w:tab/>
      </w:r>
      <w:r>
        <w:rPr>
          <w:rFonts w:cs="Arial" w:ascii="Arial" w:hAnsi="Arial"/>
          <w:b/>
          <w:lang w:val="en-US" w:eastAsia="en-US"/>
        </w:rPr>
        <w:br w:type="textWrapping" w:clear="all"/>
      </w:r>
      <w:r>
        <w:rPr>
          <w:rFonts w:cs="Arial" w:ascii="Arial" w:hAnsi="Arial"/>
          <w:b/>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lang w:val="en-US" w:eastAsia="en-US"/>
        </w:rPr>
        <w:t xml:space="preserve">            </w:t>
      </w:r>
      <w:r>
        <w:rPr>
          <w:rFonts w:cs="Arial" w:ascii="Arial" w:hAnsi="Arial"/>
          <w:b/>
          <w:lang w:val="en-US" w:eastAsia="en-US"/>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lang w:val="en-US" w:eastAsia="en-US"/>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Fonts w:cs="Arial" w:ascii="Arial" w:hAnsi="Arial"/>
          <w:b/>
          <w:lang w:val="en-US" w:eastAsia="en-US"/>
        </w:rPr>
        <w:t>Dated: ___________________</w:t>
        <w:tab/>
        <w:tab/>
        <w:tab/>
        <w:tab/>
        <w:t>Dated: 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FF0000"/>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CA"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49:00Z</dcterms:created>
  <dc:creator>Laura</dc:creator>
  <dc:description/>
  <dc:language>en-US</dc:language>
  <cp:lastModifiedBy>decoder</cp:lastModifiedBy>
  <cp:lastPrinted>2009-11-21T04:17:00Z</cp:lastPrinted>
  <dcterms:modified xsi:type="dcterms:W3CDTF">2011-01-25T05:49:00Z</dcterms:modified>
  <cp:revision>2</cp:revision>
  <dc:subject/>
  <dc:title/>
</cp:coreProperties>
</file>