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der Name</w:t>
      </w:r>
    </w:p>
    <w:p>
      <w:pPr>
        <w:pStyle w:val="Normal"/>
        <w:rPr/>
      </w:pPr>
      <w:r>
        <w:rPr/>
        <w:t>Lender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Hardship Letter/Short Sale for 123 Main Street, City, State 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urchased the property at 123 Main Street in March 2006.  At that time, I had just started my own antique resale business, which had great promise for generating profits capable of supporting my mortgage.  Unfortunately, sales were slow, which I attribute to great declines in tourism after gas prices skyrocketed.  I ran out of money, and began working as a waiter to make ends meet. At the same time I was redoubling my efforts in my own business, but to no avail. After struggling for months to make my expensive mortgage payments, I had no choice but to put my house on the market. In August of 2006 I put my home up for sale by owner at an original listing price of $210,000. The only people to look at the house ran when they saw the extensive damage to the pool and the severe water damage from a leaking roof that had long needed a replacement. I lowered the price, but still had no takers. Over the next couple of months I lowered the home price three times, finally settling at $170,000. This price was the lowest I could list the house at and still afford real estate agent commissions to be deducted, although it leaves me with no profit. The home still has no offers. I am working with a Real Estate agent now, who is listing my house and promises to push it to get it sold quickly. I believe that using an actual agent will ensure that the home sells promp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my home, but I also understand that at this point, I cannot afford it.  I am a single parent, now working as a waiter to survive.  My financial situation cannot sustain a home mortgage of nearly $2000.00 per month.  I would like nothing more than to sell my home, avoid foreclosure, and salvage my credit. This is my main concern. I know that a foreclosure on my record will affect me for years to come. I would ask that you please assist me in avoiding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offer as payment in full.  My attorney has advised me to file bankruptcy, but I prefer to avoid further destruction of my credit.  I just want to move on and star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eply appreciate your help and understanding in this matter.  If you have any questions, or need anything further from me, please contact me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st regards,</w:t>
      </w:r>
    </w:p>
    <w:p>
      <w:pPr>
        <w:pStyle w:val="Normal"/>
        <w:rPr/>
      </w:pPr>
      <w:r>
        <w:rPr/>
        <w:t>Home Owner Na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</w:tblGrid>
    <w:tr>
      <w:trPr>
        <w:trHeight w:val="360" w:hRule="atLeast"/>
        <w:cantSplit w:val="true"/>
      </w:trPr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Footer"/>
            <w:snapToGrid w:val="false"/>
            <w:spacing w:before="4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5:00Z</dcterms:created>
  <dc:creator>Brandy</dc:creator>
  <dc:description/>
  <cp:keywords/>
  <dc:language>en-US</dc:language>
  <cp:lastModifiedBy>Laura</cp:lastModifiedBy>
  <cp:lastPrinted>2010-01-25T13:53:00Z</cp:lastPrinted>
  <dcterms:modified xsi:type="dcterms:W3CDTF">2010-01-25T20:22:00Z</dcterms:modified>
  <cp:revision>3</cp:revision>
  <dc:subject/>
  <dc:title>November 14, 2005</dc:title>
</cp:coreProperties>
</file>