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25, 2010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Vericrest Financial, Inc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15 So. Metropolitan Ave </w:t>
        <w:br/>
        <w:t>Oklahoma City, OK, 73108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RE: Loan #9501244603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Borrower: Mary L Johnson Williams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erty Address: 4629 Anderson Ave, St Louis, MO 63115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n: LOSS MITIGATION / SHORT SALES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a formal request for a pre-foreclosure short sale on the above referenced property. </w:t>
      </w:r>
    </w:p>
    <w:p>
      <w:pPr>
        <w:pStyle w:val="Defaul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buyer is Laura Al-Amery LLC </w:t>
      </w:r>
    </w:p>
    <w:p>
      <w:pPr>
        <w:pStyle w:val="Default"/>
        <w:ind w:firstLine="72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gross offer price is $17,000.00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closed you will find attached: </w:t>
      </w:r>
    </w:p>
    <w:p>
      <w:pPr>
        <w:pStyle w:val="Defaul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▫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 Authorization to Release Information agreement signed by the seller </w:t>
      </w:r>
    </w:p>
    <w:p>
      <w:pPr>
        <w:pStyle w:val="Defaul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▫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rchase agreement </w:t>
      </w:r>
    </w:p>
    <w:p>
      <w:pPr>
        <w:pStyle w:val="Defaul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▫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liminary HUD 1 </w:t>
      </w:r>
    </w:p>
    <w:p>
      <w:pPr>
        <w:pStyle w:val="Defaul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▫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seller’s hardship letter, financial worksheet, retirement pay stubs</w:t>
      </w:r>
    </w:p>
    <w:p>
      <w:pPr>
        <w:pStyle w:val="Defaul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y L Johnson Williams is experiencing a long term hardship and cannot afford the payments any longer due to lack of income, and bills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seller has agreed to sell ONLY if it will release the debtor from the obligation, which means our offer is PAYMENT IN FULL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ura Al-Amery LLC can provide proof of funds and CAN CLOSE WITHIN 30 DAYS OF RECEIVING THE SETTLEMENT LETTER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ura Al-Amery LLC has engaged Arch Property Solutions TO PROCESS AND FACILITATE THE SHORT SALE NEGOTIATIONS WITH ALL MORTGAGE AND LIENHOLDERS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ease have the representative call us at 636-346-XXXX to gain interior access, as we have been given a set of keys for the purpose of the appraisal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forward us an approval letter from your office so we may proceed to closing.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cerely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lyn Yocom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 Property Solutions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Phone: 636.346.XXXX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Fax: 314.395.XXXX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rchpropertysolutions@yahoo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48:00Z</dcterms:created>
  <dc:creator>Laura</dc:creator>
  <dc:description/>
  <dc:language>en-US</dc:language>
  <cp:lastModifiedBy>decoder</cp:lastModifiedBy>
  <dcterms:modified xsi:type="dcterms:W3CDTF">2011-01-25T05:48:00Z</dcterms:modified>
  <cp:revision>2</cp:revision>
  <dc:subject/>
  <dc:title/>
</cp:coreProperties>
</file>