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rando Engraved;Times New Roman" w:hAnsi="Brando Engraved;Times New Roman" w:cs="Brando Engraved;Times New Roman"/>
          <w:b/>
          <w:b/>
          <w:color w:val="000000"/>
          <w:sz w:val="44"/>
          <w:szCs w:val="44"/>
        </w:rPr>
      </w:pPr>
      <w:r>
        <w:rPr>
          <w:rFonts w:cs="Brando Engraved;Times New Roman" w:ascii="Brando Engraved;Times New Roman" w:hAnsi="Brando Engraved;Times New Roman"/>
          <w:b/>
          <w:color w:val="000000"/>
          <w:sz w:val="44"/>
          <w:szCs w:val="44"/>
        </w:rPr>
        <w:t>Sale Contract</w:t>
      </w:r>
    </w:p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28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color w:val="000000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14"/>
          <w:highlight w:val="yellow"/>
        </w:rPr>
        <w:t>JANUARY 18, 2017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</w:t>
        <w:tab/>
        <w:t>Parties and Property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28" w:hanging="1296"/>
        <w:rPr/>
      </w:pPr>
      <w:r>
        <w:rPr>
          <w:rFonts w:eastAsia="Times New Roman" w:cs="Times New Roman" w:ascii="Times New Roman" w:hAnsi="Times New Roman"/>
          <w:color w:val="000000"/>
        </w:rPr>
        <w:t xml:space="preserve">RECEIVED FROM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SUNSET PROPERTIES LLC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color w:val="000000"/>
        </w:rPr>
        <w:t>hereinafter called buyer, the sum  of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Ten </w:t>
      </w:r>
      <w:r>
        <w:rPr>
          <w:rFonts w:eastAsia="Times New Roman" w:cs="Times New Roman" w:ascii="Times New Roman" w:hAnsi="Times New Roman"/>
          <w:b/>
          <w:bCs/>
          <w:color w:val="000000"/>
        </w:rPr>
        <w:t>Dollars ($10 .00) of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28" w:hanging="1296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n Earnest Deposit and as part of the Cash consideration for purchase of the following </w:t>
      </w:r>
      <w:r>
        <w:rPr>
          <w:rFonts w:eastAsia="Times New Roman" w:cs="Times New Roman" w:ascii="Times New Roman" w:hAnsi="Times New Roman"/>
          <w:color w:val="000000"/>
        </w:rPr>
        <w:t>described property situated in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28" w:hanging="1296"/>
        <w:rPr/>
      </w:pPr>
      <w:r>
        <w:rPr>
          <w:rFonts w:eastAsia="Times New Roman" w:cs="Times New Roman" w:ascii="Times New Roman" w:hAnsi="Times New Roman"/>
          <w:color w:val="000000"/>
        </w:rPr>
        <w:t xml:space="preserve">the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County of  Broward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,  Florida,</w:t>
      </w:r>
      <w:r>
        <w:rPr>
          <w:rFonts w:eastAsia="Times New Roman" w:cs="Times New Roman" w:ascii="Times New Roman" w:hAnsi="Times New Roman"/>
          <w:color w:val="000000"/>
        </w:rPr>
        <w:t xml:space="preserve"> known as:</w:t>
      </w:r>
    </w:p>
    <w:p>
      <w:pPr>
        <w:pStyle w:val="Normal"/>
        <w:keepNext w:val="tru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rFonts w:eastAsia="Brando Engraved;Times New Roman" w:cs="Times New Roman" w:ascii="Times New Roman" w:hAnsi="Times New Roman"/>
          <w:b/>
          <w:bCs/>
          <w:sz w:val="22"/>
          <w:szCs w:val="22"/>
          <w:highlight w:val="yellow"/>
          <w:u w:val="single"/>
        </w:rPr>
        <w:t>3XXX WASHINGTON STREET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  <w:u w:val="single"/>
        </w:rPr>
        <w:t xml:space="preserve">, HOLLYWOOD, FLORIDA </w:t>
      </w:r>
    </w:p>
    <w:p>
      <w:pPr>
        <w:pStyle w:val="Normal"/>
        <w:keepNext w:val="tru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A Single Family Home</w:t>
      </w:r>
    </w:p>
    <w:p>
      <w:pPr>
        <w:pStyle w:val="Normal"/>
        <w:keepNext w:val="tru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Legal Description to gover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</w:t>
        <w:tab/>
        <w:t>Inclusions and Exclusion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The purchase price includes all the improvements thereon and appurtenanc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fixtures, an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quipment thereto belonging (which Seller guarantees to own free and clear of encumbrances), including all lighting, built-in  heating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cooling and plumbing equipment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fixtures, attached linoleum, radiator shields, shades, curtain and drapery Fixtures, venetian blinds, shutters, storm sash and door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creens, awnings, ventilating and exhaust fans, water heaters, stokers, oil an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as burners, garbage disposal and dishwasher, trees and shrubs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gas lights and gas fired barbecue pits, built in ovens and rang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attached mirrors</w:t>
      </w:r>
      <w:r>
        <w:rPr>
          <w:rFonts w:eastAsia="Times New Roman" w:cs="Times New Roman" w:ascii="Times New Roman" w:hAnsi="Times New Roman"/>
          <w:b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color w:val="000000"/>
        </w:rPr>
        <w:t>T.V. antennas, and attache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ireplace equipment, and all articles now provided for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nant us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The following items are excluded from the sale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: ALL ITEMS BELONGING TO THE SELLER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urchase Pric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aid property is this day agreed to be sold to Buyer, subject to approval of Seller by </w:t>
      </w:r>
      <w:r>
        <w:rPr>
          <w:rFonts w:eastAsia="Times New Roman" w:cs="Times New Roman" w:ascii="Times New Roman" w:hAnsi="Times New Roman"/>
          <w:b/>
          <w:color w:val="000000"/>
        </w:rPr>
        <w:t>noon</w:t>
      </w:r>
      <w:r>
        <w:rPr>
          <w:rFonts w:eastAsia="Times New Roman" w:cs="Times New Roman" w:ascii="Times New Roman" w:hAnsi="Times New Roman"/>
          <w:color w:val="000000"/>
        </w:rPr>
        <w:t xml:space="preserve"> of 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JANUARY 20, 201</w:t>
      </w:r>
      <w:r>
        <w:rPr>
          <w:rFonts w:eastAsia="Times New Roman" w:cs="Times New Roman" w:ascii="Times New Roman" w:hAnsi="Times New Roman"/>
          <w:color w:val="000000"/>
        </w:rPr>
        <w:t>7, and not otherwise (and if not so approved earnest deposit shall be returned to Buyer) on the following term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96" w:leader="none"/>
          <w:tab w:val="left" w:pos="7110" w:leader="dot"/>
          <w:tab w:val="right" w:pos="79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The total Purchase Price is (PP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</w:rPr>
        <w:t xml:space="preserve">$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  <w:t>125,000.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296" w:leader="none"/>
          <w:tab w:val="left" w:pos="6767" w:leader="dot"/>
          <w:tab w:val="right" w:pos="792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1296" w:leader="none"/>
          <w:tab w:val="left" w:pos="6767" w:leader="dot"/>
          <w:tab w:val="right" w:pos="79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The price shall be paid as follows:</w:t>
      </w:r>
    </w:p>
    <w:p>
      <w:pPr>
        <w:pStyle w:val="Normal"/>
        <w:tabs>
          <w:tab w:val="clear" w:pos="720"/>
          <w:tab w:val="left" w:pos="1296" w:leader="none"/>
          <w:tab w:val="left" w:pos="7110" w:leader="dot"/>
          <w:tab w:val="right" w:pos="79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Earnest Deposit</w:t>
      </w:r>
      <w:r>
        <w:rPr>
          <w:rFonts w:eastAsia="Times New Roman" w:cs="Times New Roman" w:ascii="Times New Roman" w:hAnsi="Times New Roman"/>
          <w:color w:val="000000"/>
        </w:rPr>
        <w:t xml:space="preserve"> made upon short sale approval …….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$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0.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</w:t>
        <w:tab/>
        <w:t xml:space="preserve">   </w:t>
      </w:r>
    </w:p>
    <w:p>
      <w:pPr>
        <w:pStyle w:val="Normal"/>
        <w:tabs>
          <w:tab w:val="clear" w:pos="720"/>
          <w:tab w:val="left" w:pos="1296" w:leader="none"/>
          <w:tab w:val="left" w:pos="7110" w:leader="dot"/>
          <w:tab w:val="right" w:pos="79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Cash to be paid on closing date</w:t>
      </w:r>
      <w:r>
        <w:rPr>
          <w:rFonts w:eastAsia="Times New Roman" w:cs="Times New Roman" w:ascii="Times New Roman" w:hAnsi="Times New Roman"/>
          <w:color w:val="000000"/>
        </w:rPr>
        <w:t xml:space="preserve"> of sale as hereinafter fixed (subject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adjustments as herein provided and closing costs) ……………..……  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</w:rPr>
        <w:t xml:space="preserve">$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  <w:t>125,000.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    Method of Financ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1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This contract is a CASH CONTRACT – NO FINANCING CONTINGENCY -  SEE PROOF OF FUNDS 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>Closing and Possession:</w:t>
      </w:r>
    </w:p>
    <w:p>
      <w:pPr>
        <w:pStyle w:val="Normal"/>
        <w:tabs>
          <w:tab w:val="left" w:pos="432" w:leader="none"/>
          <w:tab w:val="left" w:pos="5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he sale under this contract shall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 closed under</w:t>
      </w:r>
      <w:r>
        <w:rPr>
          <w:rFonts w:eastAsia="Times New Roman" w:cs="Times New Roman" w:ascii="Times New Roman" w:hAnsi="Times New Roman"/>
          <w:b/>
          <w:color w:val="000000"/>
        </w:rPr>
        <w:t xml:space="preserve"> the General Closing Conditions and Sales Practices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ubject to any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pecial Agreements  between Seller and Buyer, </w:t>
      </w:r>
      <w:r>
        <w:rPr>
          <w:rFonts w:eastAsia="Times New Roman" w:cs="Times New Roman" w:ascii="Times New Roman" w:hAnsi="Times New Roman"/>
          <w:color w:val="000000"/>
        </w:rPr>
        <w:t>all set forth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n the revers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de  hereof and hereby made 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t of this contract, as full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effectuall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f the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ere incorporated herein, at the office of 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INDEPENDENCE TITLE, FORT LAUDERDALE, FLORIDA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 on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FEBRUARY 15, 2017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r on  such prior date as th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ties hereto ma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gre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ll adjustments referred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 on the revers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de hereof t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e made as of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e of closing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itle to pass when sale is closed.  Tim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s of the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ssence of this contract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ssession of property t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e delivered to buyer at time of transfer of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itl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9215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eed to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</w:rPr>
        <w:t>SUNSET PROPERTIES LLC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Approved on date first above written: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INDEPENDENCE TIT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is authorized to order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>title examined.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            </w:t>
        <w:tab/>
        <w:t xml:space="preserve"> _____________________      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YER</w:t>
        <w:tab/>
        <w:tab/>
        <w:t>DATE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1150" w:leader="none"/>
          <w:tab w:val="left" w:pos="5904" w:leader="none"/>
          <w:tab w:val="left" w:pos="639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LLER(s)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167" w:top="860" w:footer="864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ando Engrav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highlight w:val="yellow"/>
      </w:rPr>
    </w:pPr>
    <w:r>
      <w:rPr>
        <w:highlight w:val="yellow"/>
      </w:rPr>
      <w:t>Parts Highlighted in Yellow to be Changed as Appropriate</w:t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eastAsia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253" w:leader="none"/>
        <w:tab w:val="right" w:pos="105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8:00Z</dcterms:created>
  <dc:creator>Laura</dc:creator>
  <dc:description/>
  <cp:keywords/>
  <dc:language>en-US</dc:language>
  <cp:lastModifiedBy>Laura Al-Amery</cp:lastModifiedBy>
  <cp:lastPrinted>2009-07-25T16:19:00Z</cp:lastPrinted>
  <dcterms:modified xsi:type="dcterms:W3CDTF">2017-02-08T22:48:00Z</dcterms:modified>
  <cp:revision>2</cp:revision>
  <dc:subject/>
  <dc:title/>
</cp:coreProperties>
</file>