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TICE OF OPTION CONTRACT FOR SALE AND PURC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NOTICE OF OPTION CONTRACT FOR SALE AND PURCHASE (the “Notice”) is made, executed and delivered as of the _____ day of ______________, _____, by and between __________________________ (“Seller”) and __________________________ (“Buyer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ller grants to the Buyer an Option to purchase the real estate as described below (the “Property”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al description: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rty Address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, State Zip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cel#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term of this Option Contract is from the _______ day of ___________________, _______, and expires on the _______ day of ___________________, _______.  The Buyer can exercise and complete this Option Contract at any time during the Option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WITNESS WHEREOF, the parties have executed this NOTICE OF OPTION CONTRACT FOR SALE AND PURCHASE as of the date first above writ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witness whereof, we hereunto set our hand and seal, at ____________________, in the County of ______________________, State of _____________________, this _______ day of ___________________,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</w:r>
      <w:r>
        <w:rPr>
          <w:b/>
          <w:bCs/>
          <w:sz w:val="24"/>
          <w:szCs w:val="24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NESS</w:t>
        <w:tab/>
        <w:tab/>
        <w:tab/>
        <w:tab/>
        <w:tab/>
        <w:t>SEL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</w:r>
      <w:r>
        <w:rPr>
          <w:b/>
          <w:bCs/>
          <w:sz w:val="24"/>
          <w:szCs w:val="24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NESS</w:t>
        <w:tab/>
        <w:tab/>
        <w:tab/>
        <w:tab/>
        <w:tab/>
        <w:t>SEL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of ____________________</w:t>
      </w:r>
    </w:p>
    <w:p>
      <w:pPr>
        <w:pStyle w:val="Normal"/>
        <w:rPr/>
      </w:pPr>
      <w:r>
        <w:rPr>
          <w:sz w:val="24"/>
          <w:szCs w:val="24"/>
        </w:rPr>
        <w:t>County of __________________</w:t>
        <w:tab/>
        <w:t>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fore me, a Notary Public in and for said County, personally appeared the above named _________________________________________ who acknowledged and declared that he/she/they did sign and seal the foregoing instrument and that the same is his/her/their  free act and d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testimony whereof, I have hereunto set my hand and official seal, at 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______, in the County of _______________________, State of  _____________________, on this _____ day of ___________________,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  <w:tab/>
        <w:t xml:space="preserve"> </w:t>
        <w:tab/>
        <w:tab/>
        <w:tab/>
        <w:tab/>
        <w:tab/>
      </w:r>
      <w:r>
        <w:rPr>
          <w:b/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witness whereof, we hereunto set our hand and seal, at ____________________, in the County of ______________________, State of _____________________, this _______ day of ___________________,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</w:r>
      <w:r>
        <w:rPr>
          <w:b/>
          <w:bCs/>
          <w:sz w:val="24"/>
          <w:szCs w:val="24"/>
        </w:rPr>
        <w:t>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NESS</w:t>
        <w:tab/>
        <w:tab/>
        <w:tab/>
        <w:tab/>
        <w:tab/>
        <w:t>BUY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NESS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of ____________________</w:t>
      </w:r>
    </w:p>
    <w:p>
      <w:pPr>
        <w:pStyle w:val="Normal"/>
        <w:rPr/>
      </w:pPr>
      <w:r>
        <w:rPr>
          <w:sz w:val="24"/>
          <w:szCs w:val="24"/>
        </w:rPr>
        <w:t>County of __________________</w:t>
        <w:tab/>
        <w:t>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fore me, a Notary Public in and for said County, personally appeared the above named _________________________________________ who acknowledged and declared that he/she/they did sign and seal the foregoing instrument and that the same is his/her/their  free act and d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testimony whereof, I have hereunto set my hand and official seal, at 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______, in the County of _______________________, State of  _____________________, on this _____ day of ___________________,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</w:t>
        <w:tab/>
        <w:t xml:space="preserve"> </w:t>
        <w:tab/>
        <w:tab/>
        <w:tab/>
        <w:tab/>
        <w:tab/>
      </w:r>
      <w:r>
        <w:rPr>
          <w:b/>
          <w:sz w:val="24"/>
          <w:szCs w:val="24"/>
        </w:rPr>
        <w:t>Notary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5:00Z</dcterms:created>
  <dc:creator>Secretary</dc:creator>
  <dc:description/>
  <dc:language>en-US</dc:language>
  <cp:lastModifiedBy>Laura</cp:lastModifiedBy>
  <cp:lastPrinted>2008-03-07T11:37:00Z</cp:lastPrinted>
  <dcterms:modified xsi:type="dcterms:W3CDTF">2009-12-07T02:45:00Z</dcterms:modified>
  <cp:revision>2</cp:revision>
  <dc:subject/>
  <dc:title>RECORDING REQUESTED BY AND</dc:title>
</cp:coreProperties>
</file>